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= 01/2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very much for trying my Business Accounting Syste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distribution set should b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.DOC - System Documentation file. It's approximately 100 type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page breaks already inserted, so don't try printing i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inserts its own page breaks. Other than the ki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, use your favorite utility to print the file, or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DOS command, enter the following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BA.DOC PRN  or  TYPE BA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DOC - Handy tips for when you wish to go "live"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- An Order Form for registering the Business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order form can also be found at the end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Please register this software if you wish to utilize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usiness needs. See the licensing section in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.EXE and BA.OVL - These are the executable program files. N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you can't run the software withou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rted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YSMST.DBF  - System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IENT.DBF  - Cli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EM.DBF    - I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XPCAT.DBF  - Expense Categor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XPDET.DBF  - Expense Distribution det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XPHDR.DBF  - Expense Distribut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VHDR.DBF  - Invoic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VDET.DBF  - Invoice line item det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PAY.DBF   - Accounts Receivable Paym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RPAY.DBF  - Historical AR Paym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XPDE.DBF  - Historical Expense Distribution det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XPHD.DBF  - Historical Expense Distribut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NVHD.DBF  - Historical Invoic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NVDE.DBF  - Historical Invoice line item detai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rted Database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LIENT.DBT  - Client Notepad databas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VDET.DBT  - Supplemental descriptions for invoice line item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bove files are not present when you start the BA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a system warning error message informing you of th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n rectify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 - These have the extensions NTX. They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ithin the Distribution set. If not present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recreated when you star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utilize this software, you'll probably notice the box explo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r throughout the software. These explosions are probab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most all 286 and 386 machines, however, thi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ble for slower 8088 and 8086 machines. If you wish to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s for use on your machine, set the following DOS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ble in your AUTOEXEC.BAT file or another start-up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DELAY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NOT to place any spaces on either side of the "="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i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hile attempting to set this varible, you receive a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"Out of Environment Space", modify your CONFIG.SYS fi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=&lt;drive/path&gt; &lt;command interpreter filename&gt; /P /E: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" in the "/E:' parameter designates the number of byt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vironment varibles, such as 128, 256, 384, 512, etc.. Below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i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COMMAND.COM /P /E: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odified your CONFIG.SYS file, reboot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"SET BADELAY=OFF" stateme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